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color w:val="00008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13/2024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yrektora Centrum Wsparcia Rzemiosła,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Kształcenia Dualnego i Zawodowego w Pile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5.11.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/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sz w:val="30"/>
        </w:rPr>
      </w:pPr>
      <w:r>
        <w:rPr>
          <w:b/>
          <w:color w:val="000080"/>
        </w:rPr>
        <w:t xml:space="preserve">Wewnętrzna procedura dokonywania zgłoszeń naruszeń prawa </w:t>
        <w:br/>
        <w:t xml:space="preserve">i podejmowania działań następczych obowiązująca </w:t>
        <w:br/>
        <w:t xml:space="preserve">w Centrum Wsparcia Rzemiosła, Kształcenia Dualnego i Zawodowego w Pile, </w:t>
        <w:br/>
        <w:t>ul. Bydgoska 21, 64-920 Piła</w:t>
        <w:br/>
      </w:r>
      <w:r>
        <w:rPr>
          <w:color w:val="000080"/>
        </w:rPr>
        <w:t>opracowana na podstawie art. 24 ust. 1 Ustawy z dnia 14 czerwca 2024 r. o ochronie sygnalistów (Dz. U. z 2024 r., poz. 928)</w:t>
      </w:r>
    </w:p>
    <w:p>
      <w:pPr>
        <w:pStyle w:val="Normal"/>
        <w:jc w:val="center"/>
        <w:rPr>
          <w:b/>
          <w:b/>
          <w:bCs/>
          <w:color w:val="000080"/>
          <w:sz w:val="14"/>
          <w:szCs w:val="10"/>
        </w:rPr>
      </w:pPr>
      <w:r>
        <w:rPr>
          <w:b/>
          <w:bCs/>
          <w:color w:val="000080"/>
          <w:sz w:val="14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um Wsparcia Rzemiosła, Kształcenia Dualnego i Zawodowego w Pile (w skrócie CWRKDiZ w Pile) ustala wewnętrzną procedurę dokonywania zgłoszeń naruszeń prawa i podejmowania działań następczych, zwaną dalej „procedurą zgłoszeń wewnętrznych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ura zgłoszeń wewnętrznych została ustalona po konsultacjach z zespołem pracowników  CWRKDiZ w Pile, wybranym na zebraniu w dniu 18.11.2024 roku.</w:t>
      </w:r>
    </w:p>
    <w:p>
      <w:pPr>
        <w:pStyle w:val="Normal"/>
        <w:numPr>
          <w:ilvl w:val="0"/>
          <w:numId w:val="1"/>
        </w:numPr>
        <w:rPr/>
      </w:pPr>
      <w:r>
        <w:rPr/>
        <w:t>Ilekroć w procedurze jest mowa o:</w:t>
      </w:r>
    </w:p>
    <w:p>
      <w:pPr>
        <w:pStyle w:val="Normal"/>
        <w:ind w:left="720" w:hanging="0"/>
        <w:jc w:val="both"/>
        <w:rPr/>
      </w:pPr>
      <w:r>
        <w:rPr/>
        <w:t xml:space="preserve">1) zgłoszeniu wewnętrznym – należy przez to rozumieć ustne lub pisemne przekazanie Dyrektorowi CWRKDiZ w Pile poprzez pracownika ds. administracyjnych </w:t>
        <w:br/>
        <w:t xml:space="preserve">(w sekretariacie) informacji o naruszeniu prawa, </w:t>
      </w:r>
    </w:p>
    <w:p>
      <w:pPr>
        <w:pStyle w:val="Normal"/>
        <w:ind w:left="720" w:hanging="0"/>
        <w:jc w:val="both"/>
        <w:rPr/>
      </w:pPr>
      <w:r>
        <w:rPr/>
        <w:t xml:space="preserve">2) sygnaliście – należy przez to rozumieć osobę fizyczną, która zgłasza naruszenie prawa lub zaniechanie niezgodne z praw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uszeniem prawa jest działanie lub zaniechanie niezgodne z prawem lub mające na celu obejście prawa, dotyczą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up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ówień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ług, produktów i rynków finans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ciwdziałania praniu pieniędzy oraz finansowaniu terroryz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ieczeństwa transpor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y środow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owia publ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y konsume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y prywatności i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ieczeństwa sieci i systemów teleinformaty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esów finansowych Skarbu Państwa Rzeczypospolitej Polskiej, jednostki samorządu terytorialnego oraz Unii Europej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nku wewnętrznego Unii Europejskiej, w tym publicznoprawnych zasad konkurencji i pomocy państwa oraz opodatkowania osób 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stytucyjnych wolności i praw człowieka i obywatela – występujące w stosunkach jednostki z organami władzy publicznej i niezwiązane z dziedzinami wskazanymi </w:t>
        <w:br/>
        <w:t>w powyższych punkt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ygnalistą jest osoba fizyczna, która zgłasza lub ujawnia publicznie informację </w:t>
        <w:br/>
        <w:t>o naruszeniu prawa uzyskaną w kontekście związanym z pracą,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 tymczas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a świadcząca pracę na innej podstawie niż stosunek pracy, w tym na podstawie umowy cywilnopraw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iębiorc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żys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olontariusz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ktykant.</w:t>
      </w:r>
    </w:p>
    <w:p>
      <w:pPr>
        <w:pStyle w:val="Normal"/>
        <w:numPr>
          <w:ilvl w:val="0"/>
          <w:numId w:val="5"/>
        </w:numPr>
        <w:rPr>
          <w:rStyle w:val="InternetLink"/>
          <w:color w:val="000000"/>
          <w:u w:val="none"/>
        </w:rPr>
      </w:pPr>
      <w:r>
        <w:rPr/>
        <w:t>Zgłoszenie wewnętrzne może być dokonane:</w:t>
        <w:br/>
        <w:t xml:space="preserve">1) w formie papierowej – na adres: </w:t>
      </w:r>
      <w:r>
        <w:rPr>
          <w:rFonts w:eastAsia="Arial"/>
        </w:rPr>
        <w:t xml:space="preserve"> </w:t>
      </w:r>
      <w:r>
        <w:rPr>
          <w:rFonts w:eastAsia="Arial"/>
          <w:b/>
        </w:rPr>
        <w:t>Centrum Wsparcia Rzemiosła, Kształcenia Dualnego i Zawodowego w Pile, ul. Bydgoska 21, 64-920 Piła</w:t>
      </w:r>
      <w:r>
        <w:rPr>
          <w:rFonts w:eastAsia="Arial"/>
        </w:rPr>
        <w:t>.</w:t>
        <w:br/>
        <w:t xml:space="preserve">2) w postaci elektronicznej – na adres poczty elektronicznej: </w:t>
      </w:r>
      <w:r>
        <w:rPr>
          <w:rFonts w:eastAsia="Arial"/>
          <w:b/>
        </w:rPr>
        <w:t>sygnalista@cwrkdiz.pila.pl</w:t>
      </w:r>
      <w:r>
        <w:rPr>
          <w:rFonts w:eastAsia="Arial"/>
        </w:rPr>
        <w:br/>
        <w:t xml:space="preserve">3) ustnie - osobiście pracownikowi ds. administracyjnych (w sekretariacie) </w:t>
      </w:r>
      <w:r>
        <w:rPr>
          <w:rFonts w:eastAsia="Arial"/>
          <w:b/>
        </w:rPr>
        <w:t>Centrum Wsparcia Rzemiosła, Kształcenia Dualnego i Zawodowego w Pile, ul. Bydgoska 21, 64-920 Piła</w:t>
      </w:r>
      <w:r>
        <w:rPr>
          <w:rFonts w:eastAsia="Arial"/>
        </w:rPr>
        <w:t xml:space="preserve"> lub telefonicznie -  dzwoniąc pod numer: </w:t>
      </w:r>
      <w:r>
        <w:rPr>
          <w:rFonts w:eastAsia="Arial"/>
          <w:b/>
        </w:rPr>
        <w:t>67 307 00 04</w:t>
      </w:r>
      <w:r>
        <w:rPr>
          <w:rFonts w:eastAsia="Arial"/>
        </w:rPr>
        <w:t xml:space="preserve"> do sekretariatu CWRKDiZ w Pile, w godzinach otwarcia jednostki tj. 07:30 do 15:30.</w:t>
      </w:r>
      <w:r>
        <w:rPr>
          <w:rStyle w:val="InternetLink"/>
          <w:rFonts w:eastAsia="Arial"/>
          <w:color w:val="FF0000"/>
          <w:u w:val="none"/>
        </w:rPr>
        <w:br/>
      </w:r>
      <w:r>
        <w:rPr>
          <w:rStyle w:val="InternetLink"/>
          <w:rFonts w:eastAsia="Arial"/>
          <w:color w:val="000000"/>
          <w:u w:val="none"/>
        </w:rPr>
        <w:t xml:space="preserve">Zapisu zgłoszenia ustnego dokonuje pracownik ds. administracyjnych CWRKDiZ </w:t>
        <w:br/>
        <w:t xml:space="preserve">w Pil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InternetLink"/>
          <w:color w:val="000000"/>
          <w:u w:val="none"/>
        </w:rPr>
        <w:t>Zgłoszenia anonimowe 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ą upoważnioną przez Dyrektora CWRKDiZ w Pile do przyjmowania zgłoszeń wewnętrznych </w:t>
      </w:r>
      <w:r>
        <w:rPr>
          <w:rStyle w:val="InternetLink"/>
          <w:color w:val="000000"/>
          <w:u w:val="none"/>
        </w:rPr>
        <w:t xml:space="preserve">o naruszeniu prawa i podejmowania działań następczych jest pracownik ds. administracyjnych obsługujący sekretariat </w:t>
      </w:r>
      <w:r>
        <w:rPr/>
        <w:t>CWRKDiZ w Pile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ystkie zgłoszenia dotyczące naruszeń prawa będą traktowane z należną powagą </w:t>
        <w:br/>
        <w:t>i starannością, z zachowaniem obiektywizmu i pełnej pouf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ępowanie wyjaśniające będzie prowadzone  z zachowaniem poszanowania godności i dobrego imienia pracowników i osób, których sprawa dotycz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zgłoszenia będą rejestrowane.</w:t>
      </w:r>
    </w:p>
    <w:p>
      <w:pPr>
        <w:pStyle w:val="Normal"/>
        <w:numPr>
          <w:ilvl w:val="0"/>
          <w:numId w:val="5"/>
        </w:numPr>
        <w:rPr/>
      </w:pPr>
      <w:r>
        <w:rPr/>
        <w:t>Rejestr zgłoszeń wewnętrznych obejmuje:</w:t>
        <w:br/>
        <w:t xml:space="preserve">-  numer zgłoszenia, </w:t>
        <w:br/>
        <w:t xml:space="preserve">- przedmiot naruszenia prawa, </w:t>
        <w:br/>
        <w:t xml:space="preserve">- dane osobowe sygnalisty oraz osoby, której dotyczy zgłoszenie, niezbędne do identyfikacji osób, </w:t>
        <w:br/>
        <w:t xml:space="preserve">- adres do kontaktu sygnalisty, </w:t>
        <w:br/>
        <w:t xml:space="preserve">- datę dokonania zgłoszenia, </w:t>
        <w:br/>
        <w:t xml:space="preserve">- informację o podjętych działaniach następczych, </w:t>
        <w:br/>
        <w:t>- datę zakończenia spra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oszenie wewnętrzne powinno zawierać: opis naruszenia, daty, osoby zaangażowane, dow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wpłynięciu zgłoszenia będzie ono weryfikowane przez  upoważnione osob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ryfikacja danej sprawy odbywa się w porozumieniu z Zastępcą Dyrekto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częcie postępowania wyjaśniającego następuje niezwłocznie, nie później jednak niż w ciągu 7 dni od daty otrzymania zgłos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ksymalny termin na przekazanie sygnaliście informacji zwrotnej wynosi </w:t>
        <w:br/>
        <w:t>3 miesiące od dnia potwierdzenia przyjęcia zgłoszenia wewnętrznego i odbywać się będzie poprzez sekretariat CWRKDiZ w Pi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ne osobowe przetwarzane w związku z przyjęciem zgłoszenia lub podjęciem działań następczych oraz dokumenty związane z tym zgłoszeniem będą przechowywane przez okres 3 lat po zakończeniu roku kalendarzowego, w którym przekazano zgłosz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WRKDiZ w Pile gwarantuje poufność zgłoszenia oraz danych w nim zawartych, </w:t>
        <w:br/>
        <w:t>a także anonimowość sygnalis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gnaliście przysługuje pełna ochrona przed dyskryminacją i niesprawiedliwym traktowaniem za dokonanie zgłoszenia naruszenia, nie może spotkać się z działaniami odwetowymi, pod warunkiem że miał uzasadnione podstawy sądzić, że informacja będąca przedmiotem zgłoszenia jest prawdziwa w momencie dokonywania zgłoszenia i że stanowi informację o naruszeniu praw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a, która poniosła szkodę z powodu świadomego zgłoszenia lub ujawnienia nieprawdziwych informacji przez sygnalistę, ma prawo do odszkodowania lub zadośćuczynienia za naruszenie dóbr osobistych od sygnalisty, który dokonał takiego zgłos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naruszeniu prawa może być w każdym przypadku zgłoszona przez sygnalistę poprzez zgłoszenie zewnętrzne do Rzecznika Praw Obywatelskich albo do organu publicznego bez uprzedniego dokonania zgłoszenia wewnętrzn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cownicy potwierdzają fakt zapoznania się z treścią Zarządzenia na piśmie, zgodnie ze wzorem, stanowiącym załącznik nr 4 do zarządzenia.  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333399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5:00Z</dcterms:created>
  <dc:creator>Pedagogiczna Bibliotek Public</dc:creator>
  <dc:description/>
  <cp:keywords/>
  <dc:language>en-US</dc:language>
  <cp:lastModifiedBy>Ewa Krupka-Zaręba</cp:lastModifiedBy>
  <cp:lastPrinted>2025-03-06T12:23:00Z</cp:lastPrinted>
  <dcterms:modified xsi:type="dcterms:W3CDTF">2025-03-06T13:08:00Z</dcterms:modified>
  <cp:revision>6</cp:revision>
  <dc:subject/>
  <dc:title>REGULAMIN PRACY</dc:title>
</cp:coreProperties>
</file>